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613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2146-24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5"/>
        <w:jc w:val="both"/>
        <w:rPr/>
      </w:pPr>
      <w:r>
        <w:rPr/>
        <w:t xml:space="preserve">Хрульковой Людмилы Ивановны, ***** года рождения в *****, проживает по адресу: ****,  паспорт ***** выдан *****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2.01.2024 года в 00 часов 01 минуту Хрулькова Л.И.,  проживающая по адресу 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31101010289 от 01.11.2023 года,  </w:t>
      </w:r>
      <w:r>
        <w:rPr/>
        <w:t xml:space="preserve">вступившему в законную силу 12.11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Хрулькова Л.И. не явилась, о времени и месте рассмотрения извещалась надлежащим образом, предоставила квитанцию об оплате штрафа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1.01.2024 года, тогда как оплачен Хрульковой Л.И. 15.01.2024 года, то есть с нарушением установленного законом срока, 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Хрульковой Л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17470 от 04.03.2024 года; копией постановления по делу об административном правонарушении № 18810586231101010289 от 01.11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Хрулькову Людмилу Иван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</w:t>
      </w:r>
      <w:r>
        <w:rPr>
          <w:color w:val="FF0000"/>
        </w:rPr>
        <w:t>613</w:t>
      </w:r>
      <w:r>
        <w:rPr/>
        <w:t>24201</w:t>
      </w:r>
      <w:r>
        <w:rPr>
          <w:color w:val="FF0000"/>
        </w:rPr>
        <w:t>46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4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61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